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2000.001.101897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GERSON DOS SANTOS BARROS propôs a presente ação em face do INSS - INSTITUTO NACIONAL DO SEGURO SOCIAL para obter benefício acidentário, alegando ser portadora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sz w:val="28"/>
        </w:rPr>
        <w:t>Laudos periciais às fls. 29 e 37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Audiência de instrução e julgamento, na qual foi contestada a demanda e tomado o depoimento pessoal da parte autora, oportunidade em que o Ministério Público opinou pela procedência do pedido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s provas documental e testemunhal produzida em audiência, sob o crivo do contraditório, demonstram a ocorrência do acidente 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O exame médico a que se submeteu a parte autora concluiu pela existência de seqüela indenizável (fls. 29 e 37). Faz jus a parte autora, portanto,  à  concessão  do   benefício  acidentário  correspondente,  qual  seja, auxílio-acidente, na proporção de 50% do salário-de-benefício, por ter o acidente ocorrido na vigência da Lei 9.032/95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032/95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o acidente, a contar da data da alta médica (21.12.97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Rio de Janeiro,  29 de novembr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21:00Z</dcterms:created>
  <dc:creator>TJERJ</dc:creator>
  <dc:description/>
  <dc:language>en-US</dc:language>
  <cp:lastModifiedBy>TJ-RJ</cp:lastModifiedBy>
  <cp:lastPrinted>2001-11-29T18:10:00Z</cp:lastPrinted>
  <dcterms:modified xsi:type="dcterms:W3CDTF">2001-11-29T20:14:00Z</dcterms:modified>
  <cp:revision>13</cp:revision>
  <dc:subject/>
  <dc:title>2ª VARA DE ACIDENTES DO TRABALHO DO RIO DE JANEIRO</dc:title>
</cp:coreProperties>
</file>